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59630</wp:posOffset>
                </wp:positionH>
                <wp:positionV relativeFrom="page">
                  <wp:posOffset>2268855</wp:posOffset>
                </wp:positionV>
                <wp:extent cx="25019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1.6pt;mso-wrap-distance-left:9.05pt;mso-wrap-distance-right:9.05pt;mso-wrap-distance-top:0pt;mso-wrap-distance-bottom:0pt;margin-top:178.6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становление администрации Пермского муниципального района от 25 марта 2021 г. № 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становление администрации Пермского муниципального района от 25 марта 2021 г. № 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25 марта 2021 г. № СЭД-2020-299-01-01-05.С-132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17.05.2021 № СЭД-2021-299-01-01-05.С-238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риложение 3 позициями 4, 5, 6 следующим содержание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275"/>
        <w:gridCol w:w="851"/>
        <w:gridCol w:w="1701"/>
        <w:gridCol w:w="1843"/>
        <w:gridCol w:w="1134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ое, п. Юго-Камский, ул. Славянская, з\у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>59:32:555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Юго-Камский, п. Юго-Камский, ул. Славянская, з/у 24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ий, п. Юго-Камский, ул. Славянская, з/у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полнить приложение 9 позициями 8, 9, 10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275"/>
        <w:gridCol w:w="851"/>
        <w:gridCol w:w="1701"/>
        <w:gridCol w:w="1843"/>
        <w:gridCol w:w="1134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ий, п. Юго-Камский, ул. Народная, з/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ий, п. Юго-Камский, ул. Народная, з/у 1а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ий, п. Юго-Камский, ул. Народная, з/у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right="-567" w:firstLine="567"/>
        <w:contextualSpacing/>
        <w:jc w:val="both"/>
        <w:rPr/>
      </w:pPr>
      <w:r>
        <w:rPr>
          <w:sz w:val="28"/>
          <w:szCs w:val="28"/>
          <w:lang w:eastAsia="en-US"/>
        </w:rPr>
        <w:t>дополнить приложение 10 позициями 11,12,13,14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276"/>
        <w:gridCol w:w="850"/>
        <w:gridCol w:w="1701"/>
        <w:gridCol w:w="1418"/>
        <w:gridCol w:w="1559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ий, п. Юго-Камский, ул. Народная, з/у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ий, п. Юго-Камский, ул. Народная, з/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ий, п. Юго-Камский, ул. Славянская, з/у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ий, п. Юго-Камский, ул. Славянская, з/у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 w:before="0" w:after="0"/>
        <w:ind w:right="-567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6. дополнить приложение 11 позициями 4, 5 </w:t>
      </w:r>
      <w:r>
        <w:rPr/>
        <w:t>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276"/>
        <w:gridCol w:w="850"/>
        <w:gridCol w:w="1701"/>
        <w:gridCol w:w="1418"/>
        <w:gridCol w:w="1559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куштанское, с. Курашим, ул. Школьная, з/у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куштанское, п. Кукуштан, ул. Свободы, з/у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</w:t>
      </w:r>
      <w:r>
        <w:rPr>
          <w:sz w:val="28"/>
          <w:szCs w:val="28"/>
        </w:rPr>
        <w:t>муниципальной 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www.permraion.ru.   </w:t>
      </w:r>
    </w:p>
    <w:p>
      <w:pPr>
        <w:pStyle w:val="Normal"/>
        <w:suppressAutoHyphens w:val="true"/>
        <w:spacing w:lineRule="exact" w:line="1440" w:before="1440" w:after="0"/>
        <w:ind w:right="-1" w:hanging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1:00Z</dcterms:created>
  <dc:creator>EMarkin</dc:creator>
  <dc:description/>
  <dc:language>en-US</dc:language>
  <cp:lastModifiedBy>adm15-01</cp:lastModifiedBy>
  <cp:lastPrinted>1900-01-01T00:00:00Z</cp:lastPrinted>
  <dcterms:modified xsi:type="dcterms:W3CDTF">2021-07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